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cs="宋体;SimSun"/>
        </w:rPr>
      </w:pPr>
      <w:r>
        <w:rPr>
          <w:rFonts w:cs="宋体;SimSun"/>
        </w:rPr>
        <w:t>Sequence Range: 1 to 4744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  </w:t>
      </w:r>
      <w:r>
        <w:rPr>
          <w:rFonts w:cs="宋体;SimSun"/>
        </w:rPr>
        <w:t>10        20        30        40        5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GAATTCCATTGCATACGTTGTATCCATATCATAATATGTACATTTATATT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CTTAAGGTAACGTATGCAACATAGGTATAGTATTATACATGTAAATATAA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  </w:t>
      </w:r>
      <w:r>
        <w:rPr>
          <w:rFonts w:cs="宋体;SimSun"/>
        </w:rPr>
        <w:t>60        70        80        90       10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GGCTCATGTCCAACATTACCGCCATGTTGACATTGATTATTGACTAGTTA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CCGAGTACAGGTTGTAATGGCGGTACAACTGTAACTAATAACTGATCAAT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 </w:t>
      </w:r>
      <w:r>
        <w:rPr>
          <w:rFonts w:cs="宋体;SimSun"/>
        </w:rPr>
        <w:t>110       120       130       140       15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TTAATAGTAATCAATTACGGGGTCATTAGTTCATAGCCCATATATGGAGT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AATTATCATTAGTTAATGCCCCAGTAATCAAGTATCGGGTATATACCTCA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 </w:t>
      </w:r>
      <w:r>
        <w:rPr>
          <w:rFonts w:cs="宋体;SimSun"/>
        </w:rPr>
        <w:t>160       170       180       190       20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TCCGCGTTACATAACTTACGGTAAATGGCCCGCCTGGCTGACCGCCCAAC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AGGCGCAATGTATTGAATGCCATTTACCGGGCGGACCGACTGGCGGGTTG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 </w:t>
      </w:r>
      <w:r>
        <w:rPr>
          <w:rFonts w:cs="宋体;SimSun"/>
        </w:rPr>
        <w:t>210       220       230       240       25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GACCCCCGCCCATTGACGTCAATAATGACGTATGTTCCCATAGTAACGCC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CTGGGGGCGGGTAACTGCAGTTATTACTGCATACAAGGGTATCATTGCGG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 </w:t>
      </w:r>
      <w:r>
        <w:rPr>
          <w:rFonts w:cs="宋体;SimSun"/>
        </w:rPr>
        <w:t>260       270       280       290       30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AATAGGGACTTTCCATTGACGTCAATGGGTGGAGTATTTACGGTAAACTG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TTATCCCTGAAAGGTAACTGCAGTTACCCACCTCATAAATGCCATTTGAC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 </w:t>
      </w:r>
      <w:r>
        <w:rPr>
          <w:rFonts w:cs="宋体;SimSun"/>
        </w:rPr>
        <w:t>310       320       330       340       35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CCCACTTGGCAGTACATCAAGTGTATCATATGCCAAGTACGCCCCCTATT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GGGTGAACCGTCATGTAGTTCACATAGTATACGGTTCATGCGGGGGATAA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 </w:t>
      </w:r>
      <w:r>
        <w:rPr>
          <w:rFonts w:cs="宋体;SimSun"/>
        </w:rPr>
        <w:t>360       370       380       390       40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GACGTCAATGACGGTAAATGGCCCGCCTGGCATTATGCCCAGTACATGAC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CTGCAGTTACTGCCATTTACCGGGCGGACCGTAATACGGGTCATGTACTG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 </w:t>
      </w:r>
      <w:r>
        <w:rPr>
          <w:rFonts w:cs="宋体;SimSun"/>
        </w:rPr>
        <w:t>410       420       430       440       45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CTTATGGGACTTTCCTACTTGGCAGTACATCTACGTATTAGTCATCGCTA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GAATACCCTGAAAGGATGAACCGTCATGTAGATGCATAATCAGTAGCGAT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 </w:t>
      </w:r>
      <w:r>
        <w:rPr>
          <w:rFonts w:cs="宋体;SimSun"/>
        </w:rPr>
        <w:t>460       470       480       490       50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TTACCATGGTGATGCGGTTTTGGCAGTACATCAATGGGCGTGGATAGCGG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AATGGTACCACTACGCCAAAACCGTCATGTAGTTACCCGCACCTATCGCC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 </w:t>
      </w:r>
      <w:r>
        <w:rPr>
          <w:rFonts w:cs="宋体;SimSun"/>
        </w:rPr>
        <w:t>510       520       530       540       55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TTTGACTCACGGGGATTTCCAAGTCTCCACCCCATTGACGTCAATGGGAG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AAACTGAGTGCCCCTAAAGGTTCAGAGGTGGGGTAACTGCAGTTACCCTC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 </w:t>
      </w:r>
      <w:r>
        <w:rPr>
          <w:rFonts w:cs="宋体;SimSun"/>
        </w:rPr>
        <w:t>560       570       580       590       60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TTTGTTTTGGCACCAAAATCAACGGGACTTTCCAAAATGTCGTAACAACT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AAACAAAACCGTGGTTTTAGTTGCCCTGAAAGGTTTTACAGCATTGTTGA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 </w:t>
      </w:r>
      <w:r>
        <w:rPr>
          <w:rFonts w:cs="宋体;SimSun"/>
        </w:rPr>
        <w:t>610       620       630       640       65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CCGCCCCATTGACGCAAATGGGCGGTAGGCGTGTACGGTGGGAGGTCTAT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GGCGGGGTAACTGCGTTTACCCGCCATCCGCACATGCCACCCTCCAGATA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 </w:t>
      </w:r>
      <w:r>
        <w:rPr>
          <w:rFonts w:cs="宋体;SimSun"/>
        </w:rPr>
        <w:t>660       670       680       690       70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ATAAGCAGAGCTCGTTTAGTGAACCGTCAGATCTGAATTCGGCTGTTGGG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TATTCGTCTCGAGCAAATCACTTGGCAGTCTAGACTTAAGCCGACAACCC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                            </w:t>
      </w:r>
      <w:r>
        <w:rPr>
          <w:rFonts w:cs="宋体;SimSun"/>
        </w:rPr>
        <w:t>___ADENOVIRU____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 </w:t>
      </w:r>
      <w:r>
        <w:rPr>
          <w:rFonts w:cs="宋体;SimSun"/>
        </w:rPr>
        <w:t>710       720       730       740       75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CTCGCGGTTGAGGACAAACTCTTCGCGGTCTTTCCAGTACTCTTGGATCG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GAGCGCCAACTCCTGTTTGAGAAGCGCCAGAAAGGTCATGAGAACCTAGC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__________ADENOVIRUS TRIPARTITE LEADER____________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 </w:t>
      </w:r>
      <w:r>
        <w:rPr>
          <w:rFonts w:cs="宋体;SimSun"/>
        </w:rPr>
        <w:t>760       770       780       790       80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GAAACCCGTCGGCCTCCGAACGGTACTCCGCCACCGAGGGACCTGAGCGA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CTTTGGGCAGCCGGAGGCTTGCCATGAGGCGGTGGCTCCCTGGACTCGCT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__________ADENOVIRUS TRIPARTITE LEADER____________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 </w:t>
      </w:r>
      <w:r>
        <w:rPr>
          <w:rFonts w:cs="宋体;SimSun"/>
        </w:rPr>
        <w:t>810       820       830       840       85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GTCCGCATCGACCGGATCGGAAAACCTCTCGAGAAAGGCGTCTAACCAGT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CAGGCGTAGCTGGCCTAGCCTTTTGGAGAGCTCTTTCCGCAGATTGGTCA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__________ADENOVIRUS TRIPARTITE LEADER____________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 </w:t>
      </w:r>
      <w:r>
        <w:rPr>
          <w:rFonts w:cs="宋体;SimSun"/>
        </w:rPr>
        <w:t>860       870       880       890       90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CACAGTCGCAAGGTAGGCTGAGCACCGTGGCCGGGCGGCACGGGTGGCGG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GTGTCAGCGTTCCATCCGACTCGTGGCACCGGCCCGCCGTGCCCACCGCC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__________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    </w:t>
      </w:r>
      <w:r>
        <w:rPr>
          <w:rFonts w:cs="宋体;SimSun"/>
        </w:rPr>
        <w:t>___IG LEADER AND 5' SPLICE DONOR SIT____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 </w:t>
      </w:r>
      <w:r>
        <w:rPr>
          <w:rFonts w:cs="宋体;SimSun"/>
        </w:rPr>
        <w:t>910       920       930       940       95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TCGGGGTTGTTTCTGGCGGAGGTGCTGCTGATGATGTAATTAAGTAGGCG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AGCCCCAACAAAGACCGCCTCCACGACGACTACTACATTAATTCATCCGC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_______IG LEADER AND 5' SPLICE DONOR SITE_________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 </w:t>
      </w:r>
      <w:r>
        <w:rPr>
          <w:rFonts w:cs="宋体;SimSun"/>
        </w:rPr>
        <w:t>960       970       980       990      100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GTCTTGAGACGGCGATGGTCGAGGTGAGGTGTGGCAGGCTTGAGATCTGG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CAGAACTCTGCCGCTACCAGCTCCACTCCACACCGTCCGAACTCTAGACC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_______IG LEADER AND 5' SPLICE DONOR SITE_________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1010      1020      1030      1040      105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CCATACACTTGAGTGACAATGACATCCACTTTGCCTTTCTCTCCACAGGT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GGTATGTGAACTCACTGTTACTGTAGGTGAAACGGAAAGAGAGGTGTCCA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_______IG LEADER AND 5' SPLICE DONOR SITE_________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 xml:space="preserve">1060      1070        1080         1090     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GTCCACTCCCAGGTCCAACCGGATCT ATG GTG AGC AAG GGC GAG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CAGGTGAGGGTCCAGGTTGGCCTAGA TAC CAC TCG TTC CCG CTC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                      </w:t>
      </w:r>
      <w:r>
        <w:rPr>
          <w:rFonts w:cs="宋体;SimSun"/>
        </w:rPr>
        <w:t>M   V   S   K   G   E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                     </w:t>
      </w:r>
      <w:r>
        <w:rPr>
          <w:rFonts w:cs="宋体;SimSun"/>
        </w:rPr>
        <w:t>___a___a_GFP __a___a___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___IG LEADER AND 5' SPLI__c_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</w:t>
      </w:r>
      <w:r>
        <w:rPr>
          <w:rFonts w:cs="宋体;SimSun"/>
        </w:rPr>
        <w:t xml:space="preserve">1100          1110         1120         1130    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GAG CTG TTC ACC GGG GTG GTG CCC ATC CTG GTC GAG CTG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CTC GAC AAG TGG CCC CAC CAC GGG TAG GAC CAG CTC GAC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t>E   L   F   T   G   V   V   P   I   L   V   E   L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___a___a___a___a___a___GFP ____a___a___a___a___a___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 xml:space="preserve">1140         1150         1160          1170  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GAC GGC GAC GTG AAC GGC CAC AAG TTC AGC GTG TCC GGC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CTG CCG CTG CAC TTG CCG GTG TTC AAG TCG CAC AGG CCG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t>D   G   D   V   N   G   H   K   F   S   V   S   G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___a___a___a___a___a___GFP ____a___a___a___a___a___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 xml:space="preserve">1180         1190          1200         1210 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GAG GGC GAG GGC GAT GCC ACC TAC GGC AAG CTG ACC CTG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CTC CCG CTC CCG CTA CGG TGG ATG CCG TTC GAC TGG GAC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t>E   G   E   G   D   A   T   Y   G   K   L   T   L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___a___a___a___a___a___GFP ____a___a___a___a___a___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 </w:t>
      </w:r>
      <w:r>
        <w:rPr>
          <w:rFonts w:cs="宋体;SimSun"/>
        </w:rPr>
        <w:t>1220          1230         1240         125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AAG TTC ATC TGC ACC ACC GGC AAG CTG CCC GTG CCC TGG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TTC AAG TAG ACG TGG TGG CCG TTC GAC GGG CAC GGG ACC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t>K   F   I   C   T   T   G   K   L   P   V   P   W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___a___a___a___a___a___GFP ____a___a___a___a___a___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   </w:t>
      </w:r>
      <w:r>
        <w:rPr>
          <w:rFonts w:cs="宋体;SimSun"/>
        </w:rPr>
        <w:t xml:space="preserve">1260         1270         1280            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CCC ACC CTC GTG ACC ACC CTG ACC TAC GGC GTG CAG TGC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GGG TGG GAG CAC TGG TGG GAC TGG ATG CCG CAC GTC ACG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t>P   T   L   V   T   T   L   T   Y   G   V   Q   C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___a___a___a___a___a___GFP ____a___a___a___a___a___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</w:t>
      </w:r>
      <w:r>
        <w:rPr>
          <w:rFonts w:cs="宋体;SimSun"/>
        </w:rPr>
        <w:t xml:space="preserve">1290         1300         1310          1320          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TTC AGC CGC TAC CCC GAC CAC ATG AAG CAG CAC GAC TTC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AAG TCG GCG ATG GGG CTG GTG TAC TTC GTC GTG CTG AAG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t>F   S   R   Y   P   D   H   M   K   Q   H   D   F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___a___a___a___a___a___GFP ____a___a___a___a___a___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 xml:space="preserve">1330         1340          1350         1360         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TTC AAG TCC GCC ATG CCC GAA GGC TAC GTC CAG GAG CGC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AAG TTC AGG CGG TAC GGG CTT CCG ATG CAG GTC CTC GCG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t>F   K   S   A   M   P   E   G   Y   V   Q   E   R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___a___a___a___a___a___GFP ____a___a___a___a___a___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 xml:space="preserve">1370          1380         1390         1400        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ACC ATC TTC TTC AAG GAC GAC GGC AAC TAC AAG ACC CGC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TGG TAG AAG AAG TTC CTG CTG CCG TTG ATG TTC TGG GCG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t>T   I   F   F   K   D   D   G   N   Y   K   T   R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___a___a___a___a___a___GFP ____a___a___a___a___a___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t xml:space="preserve">1410         1420         1430          1440      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GCC GAG GTG AAG TTC GAG GGC GAC ACC CTG GTG AAC CGC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CGG CTC CAC TTC AAG CTC CCG CTG TGG GAC CAC TTG GCG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t>A   E   V   K   F   E   G   D   T   L   V   N   R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___a___a___a___a___a___GFP ____a___a___a___a___a___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</w:t>
      </w:r>
      <w:r>
        <w:rPr>
          <w:rFonts w:cs="宋体;SimSun"/>
        </w:rPr>
        <w:t xml:space="preserve">1450         1460          1470         1480     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ATC GAG CTG AAG GGC ATC GAC TTC AAG GAG GAC GGC AAC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TAG CTC GAC TTC CCG TAG CTG AAG TTC CTC CTG CCG TTG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t>I   E   L   K   G   I   D   F   K   E   D   G   N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___a___a___a___a___a___GFP ____a___a___a___a___a___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</w:t>
      </w:r>
      <w:r>
        <w:rPr>
          <w:rFonts w:cs="宋体;SimSun"/>
        </w:rPr>
        <w:t xml:space="preserve">1490          1500         1510         1520    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ATC CTG GGG CAC AAG CTG GAG TAC AAC TAC AAC AGC CAC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TAG GAC CCC GTG TTC GAC CTC ATG TTG ATG TTG TCG GTG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t>I   L   G   H   K   L   E   Y   N   Y   N   S   H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___a___a___a___a___a___GFP ____a___a___a___a___a___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 xml:space="preserve">1530         1540         1550          1560  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AAC GTC TAT ATC ATG GCC GAC AAG CAG AAG AAC GGC ATC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TTG CAG ATA TAG TAC CGG CTG TTC GTC TTC TTG CCG TAG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t>N   V   Y   I   M   A   D   K   Q   K   N   G   I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___a___a___a___a___a___GFP ____a___a___a___a___a___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 xml:space="preserve">1570         1580          1590         1600 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AAG GTG AAC TTC AAG ATC CGC CAC AAC ATC GAG GAC GGC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TTC CAC TTG AAG TTC TAG GCG GTG TTG TAG CTC CTG CCG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t>K   V   N   F   K   I   R   H   N   I   E   D   G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___a___a___a___a___a___GFP ____a___a___a___a___a___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 </w:t>
      </w:r>
      <w:r>
        <w:rPr>
          <w:rFonts w:cs="宋体;SimSun"/>
        </w:rPr>
        <w:t>1610          1620         1630         164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AGC GTG CAG CTC GCC GAC CAC TAC CAG CAG AAC ACC CCC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TCG CAC GTC GAG CGG CTG GTG ATG GTC GTC TTG TGG GGG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t>S   V   Q   L   A   D   H   Y   Q   Q   N   T   P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___a___a___a___a___a___GFP ____a___a___a___a___a___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   </w:t>
      </w:r>
      <w:r>
        <w:rPr>
          <w:rFonts w:cs="宋体;SimSun"/>
        </w:rPr>
        <w:t xml:space="preserve">1650         1660         1670            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ATC GGC GAC GGC CCC GTG CTG CTG CCC GAC AAC CAC TAC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TAG CCG CTG CCG GGG CAC GAC GAC GGG CTG TTG GTG ATG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t>I   G   D   G   P   V   L   L   P   D   N   H   Y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___a___a___a___a___a___GFP ____a___a___a___a___a___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</w:t>
      </w:r>
      <w:r>
        <w:rPr>
          <w:rFonts w:cs="宋体;SimSun"/>
        </w:rPr>
        <w:t xml:space="preserve">1680         1690         1700          1710          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CTG AGC ACC CAG TCC GCC CTG AGC AAA GAC CCC AAC GAG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GAC TCG TGG GTC AGG CGG GAC TCG TTT CTG GGG TTG CTC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t>L   S   T   Q   S   A   L   S   K   D   P   N   E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___a___a___a___a___a___GFP ____a___a___a___a___a___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 xml:space="preserve">1720         1730          1740         1750         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AAG CGC GAT CAC ATG GTC CTG CTG GAG TTC GTG ACC GCC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TTC GCG CTA GTG TAC CAG GAC GAC CTC AAG CAC TGG CGG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t>K   R   D   H   M   V   L   L   E   F   V   T   A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___a___a___a___a___a___GFP ____a___a___a___a___a___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 xml:space="preserve">1760          1770         1780         1790        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GCC GGG ATC ACT CTC GGC ATG GAC GAG CTG TAC AAG TCT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CGG CCC TAG TGA GAG CCG TAC CTG CTC GAC ATG TTC AGA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t>A   G   I   T   L   G   M   D   E   L   Y   K   S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___a___a___a___a___a___GFP ____a___a___a___a___a___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                                          </w:t>
      </w:r>
      <w:r>
        <w:rPr>
          <w:rFonts w:cs="宋体;SimSun"/>
        </w:rPr>
        <w:t>___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t xml:space="preserve">1800         1810         1820          1830      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AGA GGA TCC CCC GGG CTG CAG GAA TTC GAT ATC AAG CTT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TCT CCT AGG GGG CCC GAC GTC CTT AAG CTA TAG TTC GAA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t>R   G   S   P   G   L   Q   E   F   D   I   K   L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___a___a___a___a___a___GFP ____a___a___a___a___a___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___d___d___d__MULTIPLE CLONING SITES___d___d___d___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</w:t>
      </w:r>
      <w:r>
        <w:rPr>
          <w:rFonts w:cs="宋体;SimSun"/>
        </w:rPr>
        <w:t xml:space="preserve">1840         1850          1860          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ATC GAT ACC GTC GAC CTC GAG GCC TTA AGT GAC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TAG CTA TGG CAG CTG GAG CTC CGG AAT TCA CTG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t>I   D   T   V   D   L   E   A   L   S   D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___a___a___a___a___GFP ____a___a___a___a___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___MULTIPLE CLONING SI_d__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                           </w:t>
      </w:r>
      <w:r>
        <w:rPr>
          <w:rFonts w:cs="宋体;SimSun"/>
        </w:rPr>
        <w:t>__e___e___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1870      1880      1890      190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TAGGTACCCGATCCAGACATGATAAGATACAT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ATCCATGGGCTAGGTCTGTACTATTCTATGTA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___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___SV40 POLYA [SPLIT]_____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1910      1920      1930      1940      195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TGATGAGTTTGGACAAACCACAACTAGAATGCAGTGAAAAAAATGCTTTA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ACTACTCAAACCTGTTTGGTGTTGATCTTACGTCACTTTTTTTACGAAAT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_______________SV40 POLYA [SPLIT]_________________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1960      1970      1980      1990      200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TTTGTGAAATTTGTGATGCTATTGCTTTATTTGTAACCATTATAAGCTGC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AAACACTTTAAACACTACGATAACGAAATAAACATTGGTAATATTCGACG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_______________SV40 POLYA [SPLIT]_________________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2010      2020      2030      2040      205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AATAAACAAGTTAACAACAACAATTGCATTCATTTTATGTTTCAGGTTCA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TTATTTGTTCAATTGTTGTTGTTAACGTAAGTAAAATACAAAGTCCAAGT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_______________SV40 POLYA [SPLIT]_________________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2060      2070      2080      2090      210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GGGGGAGGTGTGGGAGGTTTTTTAAAGCAAGTAAAACCCAAGCTGGGAAG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CCCCCTCCACACCCTCCAAAAAATTTCGTTCATTTTGGGTTCGACCCTTC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_________SV40 POLYA [SPLIT]___________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                                </w:t>
      </w:r>
      <w:r>
        <w:rPr>
          <w:rFonts w:cs="宋体;SimSun"/>
        </w:rPr>
        <w:t>_________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                                          </w:t>
      </w:r>
      <w:r>
        <w:rPr>
          <w:rFonts w:cs="宋体;SimSun"/>
        </w:rPr>
        <w:t>_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2110      2120      2130      2140      215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CTCAGATCTGAGCTTGGCGTAATCATGGTCATAGCTGTTTCCTGTGTGAA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GAGTCTAGACTCGAACCGCATTAGTACCAGTATCGACAAAGGACACACTT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</w:t>
      </w:r>
      <w:r>
        <w:rPr>
          <w:rFonts w:cs="宋体;SimSun"/>
        </w:rPr>
        <w:t>_&gt;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2160      2170      2180      2190      220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ATTGTTATCCGCTCACAATTCCACACAACATACGAGCCGGAAGCATAAAG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TAACAATAGGCGAGTGTTAAGGTGTGTTGTATGCTCGGCCTTCGTATTTC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2210      2220      2230      2240      225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TGTAAAGCCTGGGGTGCCTAATGAGTGAGCTAACTCACATTAATTGCGTT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ACATTTCGGACCCCACGGATTACTCACTCGATTGAGTGTAATTAACGCAA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2260      2270      2280      2290      230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GCGCTCACTGCCCGCTTTCCAGTCGGGAAACCTGTCGTGCCAGCTGCATT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CGCGAGTGACGGGCGAAAGGTCAGCCCTTTGGACAGCACGGTCGACGTAA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2310      2320      2330      2340      235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AATGAATCGGCCAACGCGCGGGGAGAGGCGGTTTGCGTATTGGGCGCTCT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TTACTTAGCCGGTTGCGCGCCCCTCTCCGCCAAACGCATAACCCGCGAGA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2360      2370      2380      2390      240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TCCGCTTCCTCGCTCACTGACTCGCTGCGCTCGGTCGTTCGGCTGCGGCG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AGGCGAAGGAGCGAGTGACTGAGCGACGCGAGCCAGCAAGCCGACGCCGC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2410      2420      2430      2440      245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AGCGGTATCAGCTCACTCAAAGGCGGTAATACGGTTATCCACAGAATCAG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TCGCCATAGTCGAGTGAGTTTCCGCCATTATGCCAATAGGTGTCTTAGTC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2460      2470      2480      2490      250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GGGATAACGCAGGAAAGAACATGTGAGCAAAAGGCCAGCAAAAGGCCAGG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CCCTATTGCGTCCTTTCTTGTACACTCGTTTTCCGGTCGTTTTCCGGTCC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2510      2520      2530      2540      255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AACCGTAAAAAGGCCGCGTTGCTGGCGTTTTTCCATAGGCTCCGCCCCCC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TTGGCATTTTTCCGGCGCAACGACCGCAAAAAGGTATCCGAGGCGGGGGG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2560      2570      2580      2590      260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TGACGAGCATCACAAAAATCGACGCTCAAGTCAGAGGTGGCGAAACCCGA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ACTGCTCGTAGTGTTTTTAGCTGCGAGTTCAGTCTCCACCGCTTTGGGCT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2610      2620      2630      2640      265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CAGGACTATAAAGATACCAGGCGTTTCCCCCTGGAAGCTCCCTCGTGCGC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GTCCTGATATTTCTATGGTCCGCAAAGGGGGACCTTCGAGGGAGCACGCG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2660      2670      2680      2690      270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TCTCCTGTTCCGACCCTGCCGCTTACCGGATACCTGTCCGCCTTTCTCCC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AGAGGACAAGGCTGGGACGGCGAATGGCCTATGGACAGGCGGAAAGAGGG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2710      2720      2730      2740      275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TTCGGGAAGCGTGGCGCTTTCTCAATGCTCACGCTGTAGGTATCTCAGTT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AAGCCCTTCGCACCGCGAAAGAGTTACGAGTGCGACATCCATAGAGTCAA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2760      2770      2780      2790      280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CGGTGTAGGTCGTTCGCTCCAAGCTGGGCTGTGTGCACGAACCCCCCGTT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GCCACATCCAGCAAGCGAGGTTCGACCCGACACACGTGCTTGGGGGGCAA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2810      2820      2830      2840      285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CAGCCCGACCGCTGCGCCTTATCCGGTAACTATCGTCTTGAGTCCAACCC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GTCGGGCTGGCGACGCGGAATAGGCCATTGATAGCAGAACTCAGGTTGGG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2860      2870      2880      2890      290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GGTAAGACACGACTTATCGCCACTGGCAGCAGCCACTGGTAACAGGATTA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CCATTCTGTGCTGAATAGCGGTGACCGTCGTCGGTGACCATTGTCCTAAT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2910      2920      2930      2940      295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GCAGAGCGAGGTATGTAGGCGGTGCTACAGAGTTCTTGAAGTGGTGGCCT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CGTCTCGCTCCATACATCCGCCACGATGTCTCAAGAACTTCACCACCGGA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2960      2970      2980      2990      300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AACTACGGCTACACTAGAAGGACAGTATTTGGTATCTGCGCTCTGCTGAA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TTGATGCCGATGTGATCTTCCTGTCATAAACCATAGACGCGAGACGACTT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3010      3020      3030      3040      305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GCCAGTTACCTTCGGAAAAAGAGTTGGTAGCTCTTGATCCGGCAAACAAA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CGGTCAATGGAAGCCTTTTTCTCAACCATCGAGAACTAGGCCGTTTGTTT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3060      3070      3080      3090      310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CCACCGCTGGTAGCGGTGGTTTTTTTGTTTGCAAGCAGCAGATTACGCGC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GGTGGCGACCATCGCCACCAAAAAAACAAACGTTCGTCGTCTAATGCGCG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3110      3120      3130      3140      315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AGAAAAAAAGGATCTCAAGAAGATCCTTTGATCTTTTCTACGGGGTCTGA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TCTTTTTTTCCTAGAGTTCTTCTAGGAAACTAGAAAAGATGCCCCAGACT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3160      3170      3180      3190      320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CGCTCAGTGGAACGAAAACTCACGTTAAGGGATTTTGGTCATGAGATTAT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GCGAGTCACCTTGCTTTTGAGTGCAATTCCCTAAAACCAGTACTCTAATA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3210      3220      3230      3240      325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CAAAAAGGATCTTCACCTAGATCCTTTTAAATTAAAAATGAAGTTTTAAA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GTTTTTCCTAGAAGTGGATCTAGGAAAATTTAATTTTTACTTCAAAATTT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3260      3270      3280      3290      330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TCAATCTAAAGTATATATGAGTAAACTTGGTCTGACAGTTACCAATGCTT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AGTTAGATTTCATATATACTCATTTGAACCAGACTGTCAATGGTTACGAA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3310      3320      3330      3340      335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AATCAGTGAGGCACCTATCTCAGCGATCTGTCTATTTCGTTCATCCATAG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TTAGTCACTCCGTGGATAGAGTCGCTAGACAGATAAAGCAAGTAGGTATC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3360      3370      3380      3390      340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TTGCCTGACTCCCCGTCGTGTAGATAACTACGATACGGGAGGGCTTACCA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AACGGACTGAGGGGCAGCACATCTATTGATGCTATGCCCTCCCGAATGGT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3410      3420      3430      3440      345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TCTGGCCCCAGTGCTGCAATGATACCGCGAGACCCACGCTCACCGGCTCC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AGACCGGGGTCACGACGTTACTATGGCGCTCTGGGTGCGAGTGGCCGAGG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3460      3470      3480      3490      350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AGATTTATCAGCAATAAACCAGCCAGCCGGAAGGGCCGAGCGCAGAAGTG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TCTAAATAGTCGTTATTTGGTCGGTCGGCCTTCCCGGCTCGCGTCTTCAC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3510      3520      3530      3540      355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GTCCTGCAACTTTATCCGCCTCCATCCAGTCTATTAATTGTTGCCGGGAA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CAGGACGTTGAAATAGGCGGAGGTAGGTCAGATAATTAACAACGGCCCTT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3560      3570      3580      3590      360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GCTAGAGTAAGTAGTTCGCCAGTTAATAGTTTGCGCAACGTTGTTGCCAT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CGATCTCATTCATCAAGCGGTCAATTATCAAACGCGTTGCAACAACGGTA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3610      3620      3630      3640      365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TGCTACAGGCATCGTGGTGTCACGCTCGTCGTTTGGTATGGCTTCATTCA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ACGATGTCCGTAGCACCACAGTGCGAGCAGCAAACCATACCGAAGTAAGT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3660      3670      3680      3690      370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GCTCCGGTTCCCAACGATCAAGGCGAGTTACATGATCCCCCATGTTGTGC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CGAGGCCAAGGGTTGCTAGTTCCGCTCAATGTACTAGGGGGTACAACACG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3710      3720      3730      3740      375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AAAAAAGCGGTTAGCTCCTTCGGTCCTCCGATCGTTGTCAGAAGTAAGTT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TTTTTTCGCCAATCGAGGAAGCCAGGAGGCTAGCAACAGTCTTCATTCAA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3760      3770      3780      3790      380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GGCCGCAGTGTTATCACTCATGGTTATGGCAGCACTGCATAATTCTCTTA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CCGGCGTCACAATAGTGAGTACCAATACCGTCGTGACGTATTAAGAGAAT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3810      3820      3830      3840      385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CTGTCATGCCATCCGTAAGATGCTTTTCTGTGACTGGTGAGTACTCAACC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GACAGTACGGTAGGCATTCTACGAAAAGACACTGACCACTCATGAGTTGG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3860      3870      3880      3890      390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AAGTCATTCTGAGAATAGTGTATGCGGCGACCGAGTTGCTCTTGCCCGGC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TTCAGTAAGACTCTTATCACATACGCCGCTGGCTCAACGAGAACGGGCCG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3910      3920      3930      3940      395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GTCAATACGGGATAATACCGCGCCACATAGCAGAACTTTAAAAGTGCTCA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CAGTTATGCCCTATTATGGCGCGGTGTATCGTCTTGAAATTTTCACGAGT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3960      3970      3980      3990      400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TCATTGGAAAACGTTCTTCGGGGCGAAAACTCTCAAGGATCTTACCGCTG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AGTAACCTTTTGCAAGAAGCCCCGCTTTTGAGAGTTCCTAGAATGGCGAC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4010      4020      4030      4040      405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TTGAGATCCAGTTCGATGTAACCCACTCGTGCACCCAACTGATCTTCAGC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AACTCTAGGTCAAGCTACATTGGGTGAGCACGTGGGTTGACTAGAAGTCG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4060      4070      4080      4090      410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ATCTTTTACTTTCACCAGCGTTTCTGGGTGAGCAAAAACAGGAAGGCAAA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TAGAAAATGAAAGTGGTCGCAAAGACCCACTCGTTTTTGTCCTTCCGTTT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4110      4120      4130      4140      415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ATGCCGCAAAAAAGGGAATAAGGGCGACACGGAAATGTTGAATACTCATA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TACGGCGTTTTTTCCCTTATTCCCGCTGTGCCTTTACAACTTATGAGTAT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4160      4170      4180      4190      420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CTCTTCCTTTTTCAATATTATTGAAGCATTTATCAGGGTTATTGTCTCAT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GAGAAGGAAAAAGTTATAATAACTTCGTAAATAGTCCCAATAACAGAGTA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4210      4220      4230      4240      425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GAGCGGATACATATTTGAATGTATTTAGAAAAATAAACAAATAGGGGTTC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CTCGCCTATGTATAAACTTACATAAATCTTTTTATTTGTTTATCCCCAAG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4260      4270      4280      4290      430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CGCGCACATTTCCCCGAAAAGTGCCACCTGACGTCTAAGAAACCATTATT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GCGCGTGTAAAGGGGCTTTTCACGGTGGACTGCAGATTCTTTGGTAATAA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4310      4320      4330      4340      435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ATCATGACATTAACCTATAAAAATAGGCGTATCACGAGGCCCTTTCGTCT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TAGTACTGTAATTGGATATTTTTATCCGCATAGTGCTCCGGGAAAGCAGA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4360      4370      4380      4390      440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CGCGCGTTTCGGTGATGACGGTGAAAACCTCTGACACATGCAGCTCCCGG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GCGCGCAAAGCCACTACTGCCACTTTTGGAGACTGTGTACGTCGAGGGCC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4410      4420      4430      4440      445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AGACGGTCACAGCTTGTCTGTAAGCGGATGCCGGGAGCAGACAAGCCCGT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TCTGCCAGTGTCGAACAGACATTCGCCTACGGCCCTCGTCTGTTCGGGCA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4460      4470      4480      4490      450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CAGGGCGCGTCAGCGGGTGTTGGCGGGTGTCGGGGCTGGCTTAACTATGC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GTCCCGCGCAGTCGCCCACAACCGCCCACAGCCCCGACCGAATTGATACG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4510      4520      4530      4540      455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GGCATCAGAGCAGATTGTACTGAGAGTGCACCATATGCGGTGTGAAATAC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CCGTAGTCTCGTCTAACATGACTCTCACGTGGTATACGCCACACTTTATG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4560      4570      4580      4590      460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CGCACAGATGCGTAAGGAGAAAATACCGCATCAGGCGCCATTCGCCATTC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GCGTGTCTACGCATTCCTCTTTTATGGCGTAGTCCGCGGTAAGCGGTAAG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4610      4620      4630      4640      465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AGGCTGCGCAACTGTTGGGAAGGGCGATCGGTGCGGGCCTCTTCGCTATT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TCCGACGCGTTGACAACCCTTCCCGCTAGCCACGCCCGGAGAAGCGATAA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4660      4670      4680      4690      4700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ACGCCAGCTGGCGAAAGGGGGATGTGCTGCAAGGCGATTAAGTTGGGTAA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TGCGGTCGACCGCTTTCCCCCTACACGACGTTCCGCTAATTCAACCCATT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 xml:space="preserve">4710      4720      4730      4740    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CGCCAGGGTTTTCCCAGTCACGACGTTGTAAAACGACGGCCAGT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GCGGTCCCAAAAGGGTCAGTGCTGCAACATTTTGCTGCCGGTCA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7:07:00Z</dcterms:created>
  <dc:creator>hhuang</dc:creator>
  <dc:description/>
  <dc:language>en-US</dc:language>
  <cp:lastModifiedBy>hhuang</cp:lastModifiedBy>
  <dcterms:modified xsi:type="dcterms:W3CDTF">2005-11-08T17:07:00Z</dcterms:modified>
  <cp:revision>2</cp:revision>
  <dc:subject/>
  <dc:title>Sequence Range: 1 to 4744                      10        20        30        40        50             GAATTCCATTGCATACGTTGTATC</dc:title>
</cp:coreProperties>
</file>